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8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,778,713 from the Jacksonville Children’s Commission (JCC) Special Revenue Grant Fund – After School Food Program Account, to provide funds for the Period October 1, 2009, to September 30, 2010, to cover costs of the Jacksonville Children’s Commission’s after-school food program, as initiated by B.T. 10-013.   Provision is made for a carryover of funds into Fiscal Year 2010-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funds appropriated by this bill will fund costs associated with the addition of 15 new sites as a result of the opening of Team-Up programs as part of the Jacksonville Journey.  The Team-Up programs are in elementary and middle schools; tutoring and assistance with homework is provided; meals are provi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Children’s Commission/Jacksonville Journ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bill appropriates $1,778,7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287666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9:00Z</dcterms:created>
  <dc:creator>REWelsh</dc:creator>
  <dc:description/>
  <cp:keywords/>
  <dc:language>en-US</dc:language>
  <cp:lastModifiedBy>johnjj</cp:lastModifiedBy>
  <cp:lastPrinted>2009-10-23T14:56:00Z</cp:lastPrinted>
  <dcterms:modified xsi:type="dcterms:W3CDTF">2009-10-23T19:03:00Z</dcterms:modified>
  <cp:revision>3</cp:revision>
  <dc:subject/>
  <dc:title>Bill Type and Number: Resolution </dc:title>
</cp:coreProperties>
</file>